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xercices, utilisation du papier semi-lo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xercice 1 :</w:t>
      </w:r>
      <w:r>
        <w:rPr>
          <w:sz w:val="22"/>
          <w:szCs w:val="22"/>
        </w:rPr>
        <w:t xml:space="preserve"> Echelle de Richter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554355</wp:posOffset>
                </wp:positionV>
                <wp:extent cx="6394450" cy="321056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4320" cy="3210480"/>
                          <a:chOff x="0" y="0"/>
                          <a:chExt cx="6394320" cy="321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94320" cy="321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41040" y="2731680"/>
                            <a:ext cx="396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080" y="2670840"/>
                            <a:ext cx="3960" cy="24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2731680"/>
                            <a:ext cx="3960" cy="24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2670840"/>
                            <a:ext cx="3960" cy="24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6240" y="2560320"/>
                            <a:ext cx="1296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960" rIns="39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2499480"/>
                            <a:ext cx="1296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960" rIns="39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0" y="2499480"/>
                            <a:ext cx="1296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960" rIns="396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2461320"/>
                            <a:ext cx="1296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960" rIns="396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1920" y="2762280"/>
                            <a:ext cx="3960" cy="152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2600" y="2560320"/>
                            <a:ext cx="12960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3960" rIns="396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43.65pt;width:503.5pt;height:252.8pt" coordorigin="-6,873" coordsize="10070,50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;top:873;width:10069;height:5055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black" stroked="t" o:allowincell="f" style="position:absolute;left:1476;top:5175;width:5;height:239;mso-wrap-style:none;v-text-anchor:middle">
                  <v:fill o:detectmouseclick="t" type="solid" color2="white"/>
                  <v:stroke color="black" weight="12600" joinstyle="miter" endcap="flat"/>
                  <w10:wrap type="square"/>
                </v:rect>
                <v:rect id="shape_0" fillcolor="black" stroked="t" o:allowincell="f" style="position:absolute;left:1824;top:5079;width:5;height:383;mso-wrap-style:none;v-text-anchor:middle">
                  <v:fill o:detectmouseclick="t" type="solid" color2="white"/>
                  <v:stroke color="black" weight="12600" joinstyle="miter" endcap="flat"/>
                  <w10:wrap type="square"/>
                </v:rect>
                <v:rect id="shape_0" fillcolor="black" stroked="t" o:allowincell="f" style="position:absolute;left:4284;top:5175;width:5;height:383;mso-wrap-style:none;v-text-anchor:middle">
                  <v:fill o:detectmouseclick="t" type="solid" color2="white"/>
                  <v:stroke color="black" weight="12600" joinstyle="miter" endcap="flat"/>
                  <w10:wrap type="square"/>
                </v:rect>
                <v:rect id="shape_0" fillcolor="black" stroked="t" o:allowincell="f" style="position:absolute;left:5166;top:5079;width:5;height:383;mso-wrap-style:none;v-text-anchor:middle">
                  <v:fill o:detectmouseclick="t" type="solid" color2="white"/>
                  <v:stroke color="black" weight="1260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74;top:4905;width:20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740;top:4809;width:20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212;top:4809;width:20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064;top:4749;width:20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black" stroked="t" o:allowincell="f" style="position:absolute;left:942;top:5223;width:5;height:239;mso-wrap-style:none;v-text-anchor:middle">
                  <v:fill o:detectmouseclick="t" type="solid" color2="white"/>
                  <v:stroke color="black" weight="12600" joinstyle="miter" endcap="flat"/>
                  <w10:wrap type="square"/>
                </v:rect>
                <v:shape id="shape_0" fillcolor="white" stroked="f" o:allowincell="f" style="position:absolute;left:864;top:4905;width:20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2"/>
          <w:szCs w:val="22"/>
        </w:rPr>
        <w:t>Instaurée en 1935, l’échelle de Richter indique la magnitude d’un séisme en fonction de l’énergie (en Joules) qu’il libère à l’épicentre. La représentation de cette magnitude en fonction de l’énergie libérée nécessite l’emploi de papier semi-logarithmique car les valeurs enregistrées de l’énergie sont très étendues (entre 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et 10</w:t>
      </w: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La représentation ci-dessus est faite sur </w:t>
      </w:r>
      <w:r>
        <w:rPr>
          <w:b/>
          <w:u w:val="single"/>
        </w:rPr>
        <w:t>papier semi-logarithmique horizontal.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88"/>
        <w:rPr/>
      </w:pPr>
      <w:r>
        <w:rPr>
          <w:sz w:val="22"/>
          <w:szCs w:val="22"/>
        </w:rPr>
        <w:t>Le point J correspond à une énergie de 2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10</w:t>
      </w: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joules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Déterminer l’énergie en joules correspondant aux points A, B, C, D ?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Déterminer graphiquement l’énergie libérée par le séisme de magnitude 7 survenu en Haïti en 2010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Déterminer graphiquement l’énergie libérée par le séisme de magnitude 9 survenu au Japon le 11 mars 2011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A titre de comparaison nous allons calculer l’énergie libérée par une voiture lors d’un choc. Calculons l’énergie cinétique libérée par une voiture d’une masse de 1 800 kg qui roule à 160 km/h et qui vient s’écraser contre un mur, sachant que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  (V en m/s).</w:t>
      </w:r>
    </w:p>
    <w:p>
      <w:pPr>
        <w:pStyle w:val="Normal"/>
        <w:numPr>
          <w:ilvl w:val="0"/>
          <w:numId w:val="1"/>
        </w:numPr>
        <w:spacing w:lineRule="auto" w:line="288"/>
        <w:rPr>
          <w:sz w:val="22"/>
          <w:szCs w:val="22"/>
        </w:rPr>
      </w:pPr>
      <w:r>
        <w:rPr>
          <w:sz w:val="22"/>
          <w:szCs w:val="22"/>
        </w:rPr>
        <w:t>D’après le graphique précédent, la magnitude est-elle une fonction affine de l’énergie libérée par un séisme ? Expliquer votre réponse.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  <w:u w:val="single"/>
        </w:rPr>
        <w:t>Exercice 2 :</w:t>
      </w:r>
      <w:r>
        <w:rPr>
          <w:sz w:val="22"/>
          <w:szCs w:val="22"/>
        </w:rPr>
        <w:t xml:space="preserve"> Tracer les fonctions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 xml:space="preserve"> et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 xml:space="preserve"> sur l’intervalle [1 ; 10 000]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204585" cy="262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19" w:footer="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6:42:00Z</dcterms:created>
  <dc:creator>moi</dc:creator>
  <dc:description/>
  <cp:keywords/>
  <dc:language>en-US</dc:language>
  <cp:lastModifiedBy>Moi</cp:lastModifiedBy>
  <cp:lastPrinted>2011-12-05T23:06:00Z</cp:lastPrinted>
  <dcterms:modified xsi:type="dcterms:W3CDTF">2015-10-24T16:42:00Z</dcterms:modified>
  <cp:revision>2</cp:revision>
  <dc:subject/>
  <dc:title>Exercices</dc:title>
</cp:coreProperties>
</file>